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套的自我修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光下的演技一名优秀龙套的自我修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业中，龙套角色往往被认为是幕后英雄。他们的存在让整部作品更加真实和生动，但同时也承受着较大的工作压力和挑战。要成为一名优秀的龙套演员，不仅需要扎实的表演技巧，还需要良好的自我修养。这篇文章将通过几个真实案例，来探讨如何进行“龙套的自我修养”。</w:t>
      </w:r>
      <w:r>
        <w:rPr>
          <w:sz w:val="32"/>
          <w:szCs w:val="32"/>
        </w:rPr>
        <w:t>&lt;/p&gt;&lt;p&gt;&lt;img src="/static-img/UvZrSfQDEFPTHFsT_uiCNEMLSVTIe5-Y3rKe_S3WP3s3kPZnxvanWvA2gU6bH9_u.jpg"&gt;&lt;/p&gt;&lt;p&gt;</w:t>
      </w:r>
      <w:r>
        <w:rPr>
          <w:sz w:val="32"/>
          <w:szCs w:val="32"/>
        </w:rPr>
        <w:t>首先，一个优秀的龙套演员必须有强烈的事业心。在电影《阿凡达》中，一位小配角扮演的是纳维人村民中的一个成员，他对这个角色充满热情，不仅精通了语言，还模仿了当地人的生活方式。他通过这样的细节处理，使自己在屏幕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待每一个角色的挑战都是一种艺术品质。一位在电视剧《人民的名义》中的常客配角，每次出现都是那么自然，那么准确。观众们甚至开始关注他的每一次出场，这说明他成功地融入了剧集，并为故事增添了一份独特的情感色彩。</w:t>
      </w:r>
      <w:r>
        <w:rPr>
          <w:sz w:val="32"/>
          <w:szCs w:val="32"/>
        </w:rPr>
        <w:t>&lt;/p&gt;&lt;p&gt;&lt;img src="/static-img/q9HYgRQAhaJ7DD8CSqC6H0MLSVTIe5-Y3rKe_S3WP3v-D820nxbIVnYeI4AAcOTOtVCT0Cr6bhcxtTIhJkvm98GGwUjE_rYRdRkrTsRWJro.png"&gt;&lt;/p&gt;&lt;p&gt;</w:t>
      </w:r>
      <w:r>
        <w:rPr>
          <w:sz w:val="32"/>
          <w:szCs w:val="32"/>
        </w:rPr>
        <w:t>再者，对于学习新技能也是非常重要的一环。在电影《肖申克的救赎》中，一位小饰目的表现不仅限于自己的戏份，他还学会了打篮球，这对于塑造人物背景极为关键，同时也展现了他作为演员不断提升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突发情况时保持冷静，也是非常重要的一项修养。一位在大型歌舞伎剧中的道具手，在一次紧急情况下，将错综复杂的手法操作得井井有条，从而避免了一场可能导致严重伤害的人身事故。这不仅展示了他的专业能力，更证明了他面对紧张环境时能够保持清醒头脑。</w:t>
      </w:r>
      <w:r>
        <w:rPr>
          <w:sz w:val="32"/>
          <w:szCs w:val="32"/>
        </w:rPr>
        <w:t>&lt;/p&gt;&lt;p&gt;&lt;img src="/static-img/HuPQiJWTltabkChCTM0K1EMLSVTIe5-Y3rKe_S3WP3v-D820nxbIVnYeI4AAcOTOtVCT0Cr6bhcxtTIhJkvm98GGwUjE_rYRdRkrTsRWJro.png"&gt;&lt;/p&gt;&lt;p&gt;</w:t>
      </w:r>
      <w:r>
        <w:rPr>
          <w:sz w:val="32"/>
          <w:szCs w:val="32"/>
        </w:rPr>
        <w:t>总结来说，“龙套的自我修养”是一个包含多个方面的问题。不论是在事业上的追求、艺术上的挑战还是日常生活中的应变能力，都需要我们不断努力和学习。只有这样，我们才能成为那些背后默默支持主角高光时刻的人物，而不是简单的一个“背景”。</w:t>
      </w:r>
      <w:r>
        <w:rPr>
          <w:sz w:val="32"/>
          <w:szCs w:val="32"/>
        </w:rPr>
        <w:t>&lt;/p&gt;&lt;p&gt;&lt;a href = "/doc/1115747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光下的演技一名优秀龙套的自我修养之路</w:t>
      </w:r>
      <w:r>
        <w:rPr>
          <w:sz w:val="32"/>
          <w:szCs w:val="32"/>
        </w:rPr>
        <w:t>.doc" rel="alternate" download="1115747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光下的演技一名优秀龙套的自我修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